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5.5pt" to="144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IỂU HỌC QUỚI XUÂN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9 tháng 5 năm 2019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</w:t>
      </w:r>
      <w:r>
        <w:rPr>
          <w:rFonts w:cs="Times New Roman" w:ascii="Times New Roman" w:hAnsi="Times New Roman"/>
          <w:sz w:val="22"/>
        </w:rPr>
        <w:t xml:space="preserve"> TRƯỜNG TIỂU HỌC QUỚI XUÂN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Từ ngày 20/5/2019 đến ngày 26/5/2019</w:t>
      </w:r>
      <w:r>
        <w:rPr/>
        <w:t>)</w:t>
      </w:r>
    </w:p>
    <w:tbl>
      <w:tblPr>
        <w:tblW w:w="15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64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 -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-GV-NV-HS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chéo hồ sơ cuối năm (sáng, chiều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-GVCN 5 tổ khối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ọp giao ban TPT Độ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Lê Văn Thọ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Liêm, TPT Đội các trường TH, THCS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PT Phượ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thi Sơ cấp cứu – Chữ thập đỏ khối trường học NH 2018 – 2019 (Kế hoạch số 42/KHLT-CTĐ-PGDĐT-ĐT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ố 19 dường HT 11 </w:t>
            </w:r>
          </w:p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Hiệp Thành Q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ác đội HS đăng ký dự Hội thi CTĐ của các trường TH, THCS và THPT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TYT Loan + HS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trường tiểu học nộp mẫu thống kê Sở giáo dục (nhiều màu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Châu nhận (chuyển email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n giám hiệu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ội thu Sách giáo khoa – Cầu nối yêu thương lần thứ X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Lê Văn Tho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iêm, TPT Đội, bí thư CĐ GV các trường TH, THC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ưu ý: Mặc trang phục áo Thanh niên Việt Nam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PT Phượng, BTCĐ Hồng (TA)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ông tác PCGD tháng 5/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Chính, CT/PC 11 Phường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TPC Huyề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họp quy hoạch CBQL kế c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Lãnh đạo phòng NV Q12, PGD, CB-GV-NV trường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ễ tuyên dương khen thưởng HSG năm học 2018 –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LĐ, CV/PGD, Hiệu trưởng các trường TH, THCS, GV dạy BD, HSG theo danh sách, TMR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T Cô Châu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24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lễ phát động hưởng ứng ngày ASEAN phòng chống sốt xuất huyế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văn hoá lao động Q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HT Khánh Ly, CTYT Loa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Lễ ra trường cho học sinh khối lớp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-GV-NV-HS khối lớp 5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trường tiểu học nộp các biểu mẫu báo cáo tổng kết năm học 2018 – 2019 (theo thông báo đã chuyể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ạn chót các trường tiểu học cập nhật đánh giá cuối năm học trên cổng C1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Châu nhận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n giám hiệu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ngày hội Sách giáo khoa – Cầu nối yêu thương lần thứ XII năm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VVH Đầm Sen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Liêm, Huấn LTV, Bền PVC, Tuân NVT, Nam NCT, Cầm KĐ, Thảo LVT, Thảo TK, Đông NTB, Hương NAT, Các trường THCS cử 2 HS, Các trường TH cử  1 HS tham gia (6g00: Tập trung tại THCS NCT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1 HS: Ngà (lớp 5/6)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ú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16:00Z</dcterms:created>
  <dc:creator>Smart</dc:creator>
  <dc:description/>
  <cp:keywords/>
  <dc:language>en-US</dc:language>
  <cp:lastModifiedBy>User</cp:lastModifiedBy>
  <cp:lastPrinted>2019-05-17T18:24:00Z</cp:lastPrinted>
  <dcterms:modified xsi:type="dcterms:W3CDTF">2019-05-24T08:11:00Z</dcterms:modified>
  <cp:revision>15</cp:revision>
  <dc:subject/>
  <dc:title>ỦY BAN NHÂN DÂN QUẬN 12</dc:title>
</cp:coreProperties>
</file>